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UBLIKA HRVATSKA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Heading4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 LABI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NAČELNI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022-05/16-01/2-36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44/01-01-16-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abin, 24. listopada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emelju članka 48. Zakona o lokalnoj i područnoj (regionalnoj) samoupravi (“Narodne novine”, broj 33/01., 60/01., 129/05., 109/07., 125/08., 36/09., 150/11., 144/12. i 19/13.) te čl. 51. Statuta Grada Labina (“Službene novine Grada Labina”, broj 9/09., 09/10. – lektoriran tekst i 8/13.), a sukladno odredbama Zakona o udrugama (“Narodne novine”, broj 74/14.), Zakona o financijskom poslovanju i računovodstvu neprofitnih organizacija – nastavno Zakon (“Narodne novine” broj 121/14.) i Uredbe o kriterijima, mjerilima i postupcima financiranja i ugovaranja programa i projekata od interesa za opće dobro koje provode udruge – nastavno: Uredba (“Narodne novine” broj 26/15), Gradonačelnik Grada Labina 24. listopada 2016. godine, donosi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 R A V I L N I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izmjeni i dopuni Pravilnika o financiranju programa, projek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 javnih potreba sredstvima Proračuna Grada Labina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U Pravilniku o financiranju programa, projekata i javnih potreba sredstvima Proračuna Grada Labina (“Službene novine Grada Labina“, broj 1/16. i 2/16.) u članku 28. iza stavka 1. dodaju se novi stavci 2., 3 i 4 koji glas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vjerenstvo za ocjenjivanje ima predsjednika i dva član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ocjenjivanje radi na sjednicama i sastavlja zapisnik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Gradonačelnik može donijeti odluku o tome da članovi Povjerenstva za ocjenjivanje imaju pravo na naknadu“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ak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anak 29. mijenja se i glas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</w:t>
      </w:r>
      <w:r>
        <w:rPr>
          <w:rFonts w:cs="Arial" w:ascii="Arial" w:hAnsi="Arial"/>
        </w:rPr>
        <w:t>Gradonačelnik</w:t>
      </w:r>
      <w:r>
        <w:rPr>
          <w:rFonts w:cs="Arial" w:ascii="Arial" w:hAnsi="Arial"/>
          <w:color w:val="000000"/>
        </w:rPr>
        <w:t xml:space="preserve"> na prijedlog pročelnika upravnog odjela nadležnog za pojedino prioritetno područje.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Ovaj Pravilnik stupa na snagu prvi dan od dana njegove objave u „Službenim novinama Grada Labina“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cs="Arial" w:ascii="Arial" w:hAnsi="Arial"/>
          <w:b/>
        </w:rPr>
        <w:tab/>
        <w:tab/>
        <w:t>GRADONAČELNIK</w:t>
      </w:r>
    </w:p>
    <w:p>
      <w:pPr>
        <w:pStyle w:val="Normal"/>
        <w:tabs>
          <w:tab w:val="clear" w:pos="708"/>
          <w:tab w:val="left" w:pos="6510" w:leader="none"/>
        </w:tabs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Tulio Demetlika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VITI:</w:t>
      </w:r>
    </w:p>
    <w:p>
      <w:pPr>
        <w:pStyle w:val="ListParagraph"/>
        <w:tabs>
          <w:tab w:val="clear" w:pos="708"/>
          <w:tab w:val="left" w:pos="6510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Upravni odjel za samoupravu i opće poslove</w:t>
      </w:r>
    </w:p>
    <w:p>
      <w:pPr>
        <w:pStyle w:val="ListParagraph"/>
        <w:tabs>
          <w:tab w:val="clear" w:pos="708"/>
          <w:tab w:val="left" w:pos="6510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Upravni odjel za poslove Gradonačelnika i Gradskog vijeća</w:t>
      </w:r>
    </w:p>
    <w:p>
      <w:pPr>
        <w:pStyle w:val="ListParagraph"/>
        <w:tabs>
          <w:tab w:val="clear" w:pos="708"/>
          <w:tab w:val="left" w:pos="6510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Upravni odjel za proračun, financije i društvene djelatnosti</w:t>
      </w:r>
    </w:p>
    <w:p>
      <w:pPr>
        <w:pStyle w:val="ListParagraph"/>
        <w:tabs>
          <w:tab w:val="clear" w:pos="708"/>
          <w:tab w:val="left" w:pos="6510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Arhiv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47115" cy="48577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Times New Roman"/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0:00Z</dcterms:created>
  <dc:creator>jmruzic</dc:creator>
  <dc:description/>
  <cp:keywords/>
  <dc:language>en-US</dc:language>
  <cp:lastModifiedBy>jmruzic</cp:lastModifiedBy>
  <dcterms:modified xsi:type="dcterms:W3CDTF">2016-10-24T11:20:00Z</dcterms:modified>
  <cp:revision>2</cp:revision>
  <dc:subject/>
  <dc:title/>
</cp:coreProperties>
</file>